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15" w:leader="none"/>
        </w:tabs>
        <w:jc w:val="center"/>
        <w:rPr>
          <w:rFonts w:ascii="HG丸ｺﾞｼｯｸM-PRO;..." w:hAnsi="HG丸ｺﾞｼｯｸM-PRO;..." w:eastAsia="HG丸ｺﾞｼｯｸM-PRO;..." w:cs="HG丸ｺﾞｼｯｸM-PRO;..."/>
          <w:b/>
          <w:b/>
          <w:sz w:val="28"/>
        </w:rPr>
      </w:pPr>
      <w:r>
        <w:rPr>
          <w:rFonts w:ascii="HG丸ｺﾞｼｯｸM-PRO;..." w:hAnsi="HG丸ｺﾞｼｯｸM-PRO;..." w:cs="HG丸ｺﾞｼｯｸM-PRO;..." w:eastAsia="HG丸ｺﾞｼｯｸM-PRO;..."/>
          <w:b/>
          <w:sz w:val="28"/>
        </w:rPr>
        <w:t xml:space="preserve">『 </w:t>
      </w:r>
      <w:r>
        <w:rPr>
          <w:rFonts w:eastAsia="HG丸ｺﾞｼｯｸM-PRO;..." w:cs="HG丸ｺﾞｼｯｸM-PRO;..." w:ascii="HG丸ｺﾞｼｯｸM-PRO;..." w:hAnsi="HG丸ｺﾞｼｯｸM-PRO;..."/>
          <w:b/>
          <w:sz w:val="28"/>
        </w:rPr>
        <w:t>2/19</w:t>
      </w:r>
      <w:r>
        <w:rPr>
          <w:rFonts w:ascii="HG丸ｺﾞｼｯｸM-PRO;..." w:hAnsi="HG丸ｺﾞｼｯｸM-PRO;..." w:cs="HG丸ｺﾞｼｯｸM-PRO;..." w:eastAsia="HG丸ｺﾞｼｯｸM-PRO;..."/>
          <w:b/>
          <w:sz w:val="28"/>
        </w:rPr>
        <w:t>　滋賀の企業を巡るバスツアー 』</w:t>
      </w:r>
    </w:p>
    <w:p>
      <w:pPr>
        <w:pStyle w:val="Normal"/>
        <w:tabs>
          <w:tab w:val="clear" w:pos="840"/>
          <w:tab w:val="left" w:pos="1215" w:leader="none"/>
        </w:tabs>
        <w:spacing w:lineRule="atLeast" w:line="0"/>
        <w:jc w:val="center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b/>
          <w:spacing w:val="100"/>
          <w:kern w:val="0"/>
          <w:sz w:val="40"/>
        </w:rPr>
        <w:t>参加申込</w:t>
      </w:r>
      <w:r>
        <w:rPr>
          <w:rFonts w:ascii="メイリオ" w:hAnsi="メイリオ" w:cs="メイリオ" w:eastAsia="メイリオ"/>
          <w:b/>
          <w:kern w:val="0"/>
          <w:sz w:val="40"/>
        </w:rPr>
        <w:t>書</w:t>
      </w:r>
    </w:p>
    <w:p>
      <w:pPr>
        <w:pStyle w:val="Normal"/>
        <w:tabs>
          <w:tab w:val="clear" w:pos="840"/>
          <w:tab w:val="left" w:pos="1215" w:leader="none"/>
        </w:tabs>
        <w:ind w:right="240" w:firstLine="240"/>
        <w:jc w:val="right"/>
        <w:rPr>
          <w:rFonts w:ascii="HG丸ｺﾞｼｯｸM-PRO;..." w:hAnsi="HG丸ｺﾞｼｯｸM-PRO;..." w:eastAsia="HG丸ｺﾞｼｯｸM-PRO;..." w:cs="HG丸ｺﾞｼｯｸM-PRO;..."/>
          <w:sz w:val="24"/>
        </w:rPr>
      </w:pPr>
      <w:r>
        <w:rPr>
          <w:rFonts w:ascii="HG丸ｺﾞｼｯｸM-PRO;..." w:hAnsi="HG丸ｺﾞｼｯｸM-PRO;..." w:cs="HG丸ｺﾞｼｯｸM-PRO;..." w:eastAsia="HG丸ｺﾞｼｯｸM-PRO;..."/>
          <w:sz w:val="24"/>
          <w:bdr w:val="single" w:sz="4" w:space="0" w:color="000000"/>
        </w:rPr>
        <w:t>申込み締切：</w:t>
      </w:r>
      <w:r>
        <w:rPr>
          <w:rFonts w:eastAsia="HG丸ｺﾞｼｯｸM-PRO;..." w:cs="HG丸ｺﾞｼｯｸM-PRO;..." w:ascii="HG丸ｺﾞｼｯｸM-PRO;..." w:hAnsi="HG丸ｺﾞｼｯｸM-PRO;..."/>
          <w:b/>
          <w:sz w:val="24"/>
          <w:bdr w:val="single" w:sz="4" w:space="0" w:color="000000"/>
        </w:rPr>
        <w:t>2</w:t>
      </w:r>
      <w:r>
        <w:rPr>
          <w:rFonts w:eastAsia="HG丸ｺﾞｼｯｸM-PRO;..." w:cs="HG丸ｺﾞｼｯｸM-PRO;..." w:ascii="HG丸ｺﾞｼｯｸM-PRO;..." w:hAnsi="HG丸ｺﾞｼｯｸM-PRO;..."/>
          <w:b/>
          <w:sz w:val="24"/>
          <w:bdr w:val="single" w:sz="4" w:space="0" w:color="000000"/>
        </w:rPr>
        <w:t>/</w:t>
      </w:r>
      <w:r>
        <w:rPr>
          <w:rFonts w:eastAsia="HG丸ｺﾞｼｯｸM-PRO;..." w:cs="HG丸ｺﾞｼｯｸM-PRO;..." w:ascii="HG丸ｺﾞｼｯｸM-PRO;..." w:hAnsi="HG丸ｺﾞｼｯｸM-PRO;..."/>
          <w:b/>
          <w:sz w:val="24"/>
          <w:bdr w:val="single" w:sz="4" w:space="0" w:color="000000"/>
        </w:rPr>
        <w:t>12</w:t>
      </w:r>
      <w:r>
        <w:rPr>
          <w:rFonts w:ascii="HG丸ｺﾞｼｯｸM-PRO;..." w:hAnsi="HG丸ｺﾞｼｯｸM-PRO;..." w:cs="HG丸ｺﾞｼｯｸM-PRO;..." w:eastAsia="HG丸ｺﾞｼｯｸM-PRO;..."/>
          <w:sz w:val="24"/>
          <w:bdr w:val="single" w:sz="4" w:space="0" w:color="000000"/>
        </w:rPr>
        <w:t>（金）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10"/>
        <w:gridCol w:w="1305"/>
        <w:gridCol w:w="1110"/>
        <w:gridCol w:w="1981"/>
      </w:tblGrid>
      <w:tr>
        <w:trPr>
          <w:trHeight w:val="747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jc w:val="center"/>
              <w:rPr>
                <w:rFonts w:ascii="HG丸ｺﾞｼｯｸM-PRO;..." w:hAnsi="HG丸ｺﾞｼｯｸM-PRO;..." w:eastAsia="HG丸ｺﾞｼｯｸM-PRO;..." w:cs="HG丸ｺﾞｼｯｸM-PRO;..."/>
              </w:rPr>
            </w:pPr>
            <w:r>
              <w:rPr>
                <w:rFonts w:ascii="HG丸ｺﾞｼｯｸM-PRO;..." w:hAnsi="HG丸ｺﾞｼｯｸM-PRO;..." w:cs="HG丸ｺﾞｼｯｸM-PRO;..." w:eastAsia="HG丸ｺﾞｼｯｸM-PRO;..."/>
              </w:rPr>
              <w:t>参加者氏名</w:t>
            </w:r>
          </w:p>
        </w:tc>
        <w:tc>
          <w:tcPr>
            <w:tcW w:w="4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snapToGrid w:val="false"/>
              <w:rPr>
                <w:rFonts w:ascii="HG丸ｺﾞｼｯｸM-PRO;..." w:hAnsi="HG丸ｺﾞｼｯｸM-PRO;..." w:eastAsia="HG丸ｺﾞｼｯｸM-PRO;..." w:cs="HG丸ｺﾞｼｯｸM-PRO;..."/>
                <w:sz w:val="24"/>
              </w:rPr>
            </w:pPr>
            <w:r>
              <w:rPr>
                <w:rFonts w:eastAsia="HG丸ｺﾞｼｯｸM-PRO;..." w:cs="HG丸ｺﾞｼｯｸM-PRO;..." w:ascii="HG丸ｺﾞｼｯｸM-PRO;..." w:hAnsi="HG丸ｺﾞｼｯｸM-PRO;...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jc w:val="center"/>
              <w:rPr>
                <w:rFonts w:ascii="HG丸ｺﾞｼｯｸM-PRO;..." w:hAnsi="HG丸ｺﾞｼｯｸM-PRO;..." w:eastAsia="HG丸ｺﾞｼｯｸM-PRO;..." w:cs="HG丸ｺﾞｼｯｸM-PRO;..."/>
              </w:rPr>
            </w:pPr>
            <w:r>
              <w:rPr>
                <w:rFonts w:ascii="HG丸ｺﾞｼｯｸM-PRO;..." w:hAnsi="HG丸ｺﾞｼｯｸM-PRO;..." w:cs="HG丸ｺﾞｼｯｸM-PRO;..." w:eastAsia="HG丸ｺﾞｼｯｸM-PRO;..."/>
              </w:rPr>
              <w:t>男　 ・ 　女</w:t>
            </w:r>
          </w:p>
        </w:tc>
      </w:tr>
      <w:tr>
        <w:trPr>
          <w:trHeight w:val="74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jc w:val="center"/>
              <w:rPr>
                <w:rFonts w:ascii="HG丸ｺﾞｼｯｸM-PRO;..." w:hAnsi="HG丸ｺﾞｼｯｸM-PRO;..." w:eastAsia="HG丸ｺﾞｼｯｸM-PRO;..." w:cs="HG丸ｺﾞｼｯｸM-PRO;..."/>
              </w:rPr>
            </w:pPr>
            <w:r>
              <w:rPr>
                <w:rFonts w:ascii="HG丸ｺﾞｼｯｸM-PRO;..." w:hAnsi="HG丸ｺﾞｼｯｸM-PRO;..." w:cs="HG丸ｺﾞｼｯｸM-PRO;..." w:eastAsia="HG丸ｺﾞｼｯｸM-PRO;...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1215" w:leader="none"/>
              </w:tabs>
              <w:jc w:val="center"/>
              <w:rPr>
                <w:rFonts w:ascii="HG丸ｺﾞｼｯｸM-PRO;..." w:hAnsi="HG丸ｺﾞｼｯｸM-PRO;..." w:eastAsia="HG丸ｺﾞｼｯｸM-PRO;..." w:cs="HG丸ｺﾞｼｯｸM-PRO;..."/>
              </w:rPr>
            </w:pPr>
            <w:r>
              <w:rPr>
                <w:rFonts w:ascii="HG丸ｺﾞｼｯｸM-PRO;..." w:hAnsi="HG丸ｺﾞｼｯｸM-PRO;..." w:cs="HG丸ｺﾞｼｯｸM-PRO;..." w:eastAsia="HG丸ｺﾞｼｯｸM-PRO;..."/>
              </w:rPr>
              <w:t>カタカナ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snapToGrid w:val="false"/>
              <w:rPr>
                <w:rFonts w:ascii="HG丸ｺﾞｼｯｸM-PRO;..." w:hAnsi="HG丸ｺﾞｼｯｸM-PRO;..." w:eastAsia="HG丸ｺﾞｼｯｸM-PRO;..." w:cs="HG丸ｺﾞｼｯｸM-PRO;..."/>
                <w:sz w:val="24"/>
              </w:rPr>
            </w:pPr>
            <w:r>
              <w:rPr>
                <w:rFonts w:eastAsia="HG丸ｺﾞｼｯｸM-PRO;..." w:cs="HG丸ｺﾞｼｯｸM-PRO;..." w:ascii="HG丸ｺﾞｼｯｸM-PRO;..." w:hAnsi="HG丸ｺﾞｼｯｸM-PRO;...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jc w:val="center"/>
              <w:rPr>
                <w:rFonts w:ascii="HG丸ｺﾞｼｯｸM-PRO;..." w:hAnsi="HG丸ｺﾞｼｯｸM-PRO;..." w:eastAsia="HG丸ｺﾞｼｯｸM-PRO;..." w:cs="HG丸ｺﾞｼｯｸM-PRO;..."/>
              </w:rPr>
            </w:pPr>
            <w:r>
              <w:rPr>
                <w:rFonts w:ascii="HG丸ｺﾞｼｯｸM-PRO;..." w:hAnsi="HG丸ｺﾞｼｯｸM-PRO;..." w:cs="HG丸ｺﾞｼｯｸM-PRO;..." w:eastAsia="HG丸ｺﾞｼｯｸM-PRO;..."/>
              </w:rPr>
              <w:t>学　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jc w:val="right"/>
              <w:rPr>
                <w:rFonts w:ascii="HG丸ｺﾞｼｯｸM-PRO;..." w:hAnsi="HG丸ｺﾞｼｯｸM-PRO;..." w:eastAsia="HG丸ｺﾞｼｯｸM-PRO;..." w:cs="HG丸ｺﾞｼｯｸM-PRO;..."/>
              </w:rPr>
            </w:pPr>
            <w:r>
              <w:rPr>
                <w:rFonts w:ascii="HG丸ｺﾞｼｯｸM-PRO;..." w:hAnsi="HG丸ｺﾞｼｯｸM-PRO;..." w:cs="HG丸ｺﾞｼｯｸM-PRO;..." w:eastAsia="HG丸ｺﾞｼｯｸM-PRO;..."/>
              </w:rPr>
              <w:t xml:space="preserve">回生 </w:t>
            </w:r>
          </w:p>
        </w:tc>
      </w:tr>
      <w:tr>
        <w:trPr>
          <w:trHeight w:val="74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jc w:val="center"/>
              <w:rPr>
                <w:rFonts w:ascii="HG丸ｺﾞｼｯｸM-PRO;..." w:hAnsi="HG丸ｺﾞｼｯｸM-PRO;..." w:eastAsia="HG丸ｺﾞｼｯｸM-PRO;..." w:cs="HG丸ｺﾞｼｯｸM-PRO;..."/>
              </w:rPr>
            </w:pPr>
            <w:r>
              <w:rPr>
                <w:rFonts w:ascii="HG丸ｺﾞｼｯｸM-PRO;..." w:hAnsi="HG丸ｺﾞｼｯｸM-PRO;..." w:cs="HG丸ｺﾞｼｯｸM-PRO;..." w:eastAsia="HG丸ｺﾞｼｯｸM-PRO;..."/>
              </w:rPr>
              <w:t>学校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snapToGrid w:val="false"/>
              <w:rPr>
                <w:rFonts w:ascii="HG丸ｺﾞｼｯｸM-PRO;..." w:hAnsi="HG丸ｺﾞｼｯｸM-PRO;..." w:eastAsia="HG丸ｺﾞｼｯｸM-PRO;..." w:cs="HG丸ｺﾞｼｯｸM-PRO;..."/>
              </w:rPr>
            </w:pPr>
            <w:r>
              <w:rPr>
                <w:rFonts w:eastAsia="HG丸ｺﾞｼｯｸM-PRO;..." w:cs="HG丸ｺﾞｼｯｸM-PRO;..." w:ascii="HG丸ｺﾞｼｯｸM-PRO;..." w:hAnsi="HG丸ｺﾞｼｯｸM-PRO;...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jc w:val="center"/>
              <w:rPr>
                <w:rFonts w:ascii="HG丸ｺﾞｼｯｸM-PRO;..." w:hAnsi="HG丸ｺﾞｼｯｸM-PRO;..." w:eastAsia="HG丸ｺﾞｼｯｸM-PRO;..." w:cs="HG丸ｺﾞｼｯｸM-PRO;..."/>
              </w:rPr>
            </w:pPr>
            <w:r>
              <w:rPr>
                <w:rFonts w:ascii="HG丸ｺﾞｼｯｸM-PRO;..." w:hAnsi="HG丸ｺﾞｼｯｸM-PRO;..." w:cs="HG丸ｺﾞｼｯｸM-PRO;..." w:eastAsia="HG丸ｺﾞｼｯｸM-PRO;..."/>
              </w:rPr>
              <w:t>学部・学科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snapToGrid w:val="false"/>
              <w:rPr>
                <w:rFonts w:ascii="HG丸ｺﾞｼｯｸM-PRO;..." w:hAnsi="HG丸ｺﾞｼｯｸM-PRO;..." w:eastAsia="HG丸ｺﾞｼｯｸM-PRO;..." w:cs="HG丸ｺﾞｼｯｸM-PRO;..."/>
              </w:rPr>
            </w:pPr>
            <w:r>
              <w:rPr>
                <w:rFonts w:eastAsia="HG丸ｺﾞｼｯｸM-PRO;..." w:cs="HG丸ｺﾞｼｯｸM-PRO;..." w:ascii="HG丸ｺﾞｼｯｸM-PRO;..." w:hAnsi="HG丸ｺﾞｼｯｸM-PRO;..."/>
              </w:rPr>
            </w:r>
          </w:p>
        </w:tc>
      </w:tr>
      <w:tr>
        <w:trPr>
          <w:trHeight w:val="74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spacing w:lineRule="atLeast" w:line="0"/>
              <w:jc w:val="center"/>
              <w:rPr>
                <w:rFonts w:ascii="HG丸ｺﾞｼｯｸM-PRO;..." w:hAnsi="HG丸ｺﾞｼｯｸM-PRO;..." w:eastAsia="HG丸ｺﾞｼｯｸM-PRO;..." w:cs="HG丸ｺﾞｼｯｸM-PRO;..."/>
              </w:rPr>
            </w:pPr>
            <w:r>
              <w:rPr>
                <w:rFonts w:ascii="HG丸ｺﾞｼｯｸM-PRO;..." w:hAnsi="HG丸ｺﾞｼｯｸM-PRO;..." w:cs="HG丸ｺﾞｼｯｸM-PRO;..." w:eastAsia="HG丸ｺﾞｼｯｸM-PRO;..."/>
              </w:rPr>
              <w:t>連絡先</w:t>
            </w:r>
            <w:r>
              <w:rPr>
                <w:rFonts w:eastAsia="HG丸ｺﾞｼｯｸM-PRO;..." w:cs="Franklin Gothic Book;Corbel" w:ascii="Franklin Gothic Book;Corbel" w:hAnsi="Franklin Gothic Book;Corbel"/>
              </w:rPr>
              <w:t>TEL</w:t>
            </w:r>
          </w:p>
          <w:p>
            <w:pPr>
              <w:pStyle w:val="Normal"/>
              <w:tabs>
                <w:tab w:val="clear" w:pos="840"/>
                <w:tab w:val="left" w:pos="1215" w:leader="none"/>
              </w:tabs>
              <w:spacing w:lineRule="atLeast" w:line="0"/>
              <w:jc w:val="center"/>
              <w:rPr>
                <w:rFonts w:ascii="HG丸ｺﾞｼｯｸM-PRO;..." w:hAnsi="HG丸ｺﾞｼｯｸM-PRO;..." w:eastAsia="HG丸ｺﾞｼｯｸM-PRO;..." w:cs="HG丸ｺﾞｼｯｸM-PRO;..."/>
              </w:rPr>
            </w:pPr>
            <w:r>
              <w:rPr>
                <w:rFonts w:ascii="HG丸ｺﾞｼｯｸM-PRO;..." w:hAnsi="HG丸ｺﾞｼｯｸM-PRO;..." w:cs="HG丸ｺﾞｼｯｸM-PRO;..." w:eastAsia="HG丸ｺﾞｼｯｸM-PRO;..."/>
                <w:sz w:val="18"/>
              </w:rPr>
              <w:t>（自　宅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snapToGrid w:val="false"/>
              <w:rPr>
                <w:rFonts w:ascii="HG丸ｺﾞｼｯｸM-PRO;..." w:hAnsi="HG丸ｺﾞｼｯｸM-PRO;..." w:eastAsia="HG丸ｺﾞｼｯｸM-PRO;..." w:cs="HG丸ｺﾞｼｯｸM-PRO;..."/>
              </w:rPr>
            </w:pPr>
            <w:r>
              <w:rPr>
                <w:rFonts w:eastAsia="HG丸ｺﾞｼｯｸM-PRO;..." w:cs="HG丸ｺﾞｼｯｸM-PRO;..." w:ascii="HG丸ｺﾞｼｯｸM-PRO;..." w:hAnsi="HG丸ｺﾞｼｯｸM-PRO;...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spacing w:lineRule="atLeast" w:line="0"/>
              <w:jc w:val="center"/>
              <w:rPr>
                <w:rFonts w:ascii="HG丸ｺﾞｼｯｸM-PRO;..." w:hAnsi="HG丸ｺﾞｼｯｸM-PRO;..." w:eastAsia="HG丸ｺﾞｼｯｸM-PRO;..." w:cs="HG丸ｺﾞｼｯｸM-PRO;..."/>
              </w:rPr>
            </w:pPr>
            <w:r>
              <w:rPr>
                <w:rFonts w:ascii="HG丸ｺﾞｼｯｸM-PRO;..." w:hAnsi="HG丸ｺﾞｼｯｸM-PRO;..." w:cs="HG丸ｺﾞｼｯｸM-PRO;..." w:eastAsia="HG丸ｺﾞｼｯｸM-PRO;..."/>
              </w:rPr>
              <w:t>連絡先</w:t>
            </w:r>
            <w:r>
              <w:rPr>
                <w:rFonts w:eastAsia="HG丸ｺﾞｼｯｸM-PRO;..." w:cs="Franklin Gothic Book;Corbel" w:ascii="Franklin Gothic Book;Corbel" w:hAnsi="Franklin Gothic Book;Corbel"/>
              </w:rPr>
              <w:t>TEL</w:t>
            </w:r>
          </w:p>
          <w:p>
            <w:pPr>
              <w:pStyle w:val="Normal"/>
              <w:tabs>
                <w:tab w:val="clear" w:pos="840"/>
                <w:tab w:val="left" w:pos="1215" w:leader="none"/>
              </w:tabs>
              <w:jc w:val="center"/>
              <w:rPr>
                <w:rFonts w:ascii="HG丸ｺﾞｼｯｸM-PRO;..." w:hAnsi="HG丸ｺﾞｼｯｸM-PRO;..." w:eastAsia="HG丸ｺﾞｼｯｸM-PRO;..." w:cs="HG丸ｺﾞｼｯｸM-PRO;..."/>
              </w:rPr>
            </w:pPr>
            <w:r>
              <w:rPr>
                <w:rFonts w:ascii="HG丸ｺﾞｼｯｸM-PRO;..." w:hAnsi="HG丸ｺﾞｼｯｸM-PRO;..." w:cs="HG丸ｺﾞｼｯｸM-PRO;..." w:eastAsia="HG丸ｺﾞｼｯｸM-PRO;..."/>
                <w:sz w:val="18"/>
              </w:rPr>
              <w:t>（携　帯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snapToGrid w:val="false"/>
              <w:rPr>
                <w:rFonts w:ascii="HG丸ｺﾞｼｯｸM-PRO;..." w:hAnsi="HG丸ｺﾞｼｯｸM-PRO;..." w:eastAsia="HG丸ｺﾞｼｯｸM-PRO;..." w:cs="HG丸ｺﾞｼｯｸM-PRO;..."/>
              </w:rPr>
            </w:pPr>
            <w:r>
              <w:rPr>
                <w:rFonts w:eastAsia="HG丸ｺﾞｼｯｸM-PRO;..." w:cs="HG丸ｺﾞｼｯｸM-PRO;..." w:ascii="HG丸ｺﾞｼｯｸM-PRO;..." w:hAnsi="HG丸ｺﾞｼｯｸM-PRO;..."/>
              </w:rPr>
            </w:r>
          </w:p>
        </w:tc>
      </w:tr>
      <w:tr>
        <w:trPr>
          <w:trHeight w:val="74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spacing w:lineRule="atLeast" w:line="0"/>
              <w:jc w:val="center"/>
              <w:rPr>
                <w:rFonts w:ascii="HG丸ｺﾞｼｯｸM-PRO;..." w:hAnsi="HG丸ｺﾞｼｯｸM-PRO;..." w:eastAsia="HG丸ｺﾞｼｯｸM-PRO;..." w:cs="HG丸ｺﾞｼｯｸM-PRO;..."/>
              </w:rPr>
            </w:pPr>
            <w:r>
              <w:rPr>
                <w:rFonts w:eastAsia="HG丸ｺﾞｼｯｸM-PRO;..." w:cs="Franklin Gothic Book;Corbel" w:ascii="Franklin Gothic Book;Corbel" w:hAnsi="Franklin Gothic Book;Corbel"/>
              </w:rPr>
              <w:t>E-Mail</w:t>
              <w:br/>
            </w:r>
            <w:r>
              <w:rPr>
                <w:rFonts w:ascii="HG丸ｺﾞｼｯｸM-PRO;..." w:hAnsi="HG丸ｺﾞｼｯｸM-PRO;..." w:cs="HG丸ｺﾞｼｯｸM-PRO;..." w:eastAsia="HG丸ｺﾞｼｯｸM-PRO;..."/>
              </w:rPr>
              <w:t>アドレス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rPr>
                <w:rFonts w:ascii="HG丸ｺﾞｼｯｸM-PRO;..." w:hAnsi="HG丸ｺﾞｼｯｸM-PRO;..." w:eastAsia="HG丸ｺﾞｼｯｸM-PRO;..." w:cs="HG丸ｺﾞｼｯｸM-PRO;..."/>
              </w:rPr>
            </w:pPr>
            <w:r>
              <w:rPr>
                <w:rFonts w:ascii="HG丸ｺﾞｼｯｸM-PRO;..." w:hAnsi="HG丸ｺﾞｼｯｸM-PRO;..." w:cs="HG丸ｺﾞｼｯｸM-PRO;..." w:eastAsia="HG丸ｺﾞｼｯｸM-PRO;..."/>
              </w:rPr>
              <w:t>　　　　　　　　　　　　　＠</w:t>
            </w:r>
          </w:p>
        </w:tc>
      </w:tr>
      <w:tr>
        <w:trPr>
          <w:trHeight w:val="74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spacing w:lineRule="atLeast" w:line="0"/>
              <w:jc w:val="center"/>
              <w:rPr>
                <w:rFonts w:ascii="Franklin Gothic Book;Corbel" w:hAnsi="Franklin Gothic Book;Corbel" w:eastAsia="HG丸ｺﾞｼｯｸM-PRO;..." w:cs="Franklin Gothic Book;Corbel"/>
              </w:rPr>
            </w:pPr>
            <w:r>
              <w:rPr>
                <w:rFonts w:ascii="Franklin Gothic Book;Corbel" w:hAnsi="Franklin Gothic Book;Corbel" w:cs="Franklin Gothic Book;Corbel" w:eastAsia="HG丸ｺﾞｼｯｸM-PRO;..."/>
              </w:rPr>
              <w:t>現住所</w:t>
            </w:r>
          </w:p>
          <w:p>
            <w:pPr>
              <w:pStyle w:val="Normal"/>
              <w:tabs>
                <w:tab w:val="clear" w:pos="840"/>
                <w:tab w:val="left" w:pos="1215" w:leader="none"/>
              </w:tabs>
              <w:spacing w:lineRule="atLeast" w:line="0" w:before="60" w:after="0"/>
              <w:jc w:val="center"/>
              <w:rPr>
                <w:rFonts w:ascii="Franklin Gothic Book;Corbel" w:hAnsi="Franklin Gothic Book;Corbel" w:eastAsia="HG丸ｺﾞｼｯｸM-PRO;..." w:cs="Franklin Gothic Book;Corbel"/>
              </w:rPr>
            </w:pPr>
            <w:r>
              <w:rPr>
                <w:rFonts w:ascii="Franklin Gothic Book;Corbel" w:hAnsi="Franklin Gothic Book;Corbel" w:cs="Franklin Gothic Book;Corbel" w:eastAsia="HG丸ｺﾞｼｯｸM-PRO;..."/>
                <w:sz w:val="14"/>
              </w:rPr>
              <w:t>（市町村まで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rPr>
                <w:rFonts w:ascii="HG丸ｺﾞｼｯｸM-PRO;..." w:hAnsi="HG丸ｺﾞｼｯｸM-PRO;..." w:eastAsia="HG丸ｺﾞｼｯｸM-PRO;..." w:cs="HG丸ｺﾞｼｯｸM-PRO;..."/>
                <w:color w:val="404040"/>
                <w:sz w:val="20"/>
              </w:rPr>
            </w:pPr>
            <w:r>
              <w:rPr>
                <w:rFonts w:ascii="HG丸ｺﾞｼｯｸM-PRO;..." w:hAnsi="HG丸ｺﾞｼｯｸM-PRO;..." w:cs="HG丸ｺﾞｼｯｸM-PRO;..." w:eastAsia="HG丸ｺﾞｼｯｸM-PRO;..."/>
                <w:color w:val="404040"/>
                <w:sz w:val="20"/>
              </w:rPr>
              <w:t>【例】京都府城陽市</w:t>
            </w:r>
          </w:p>
          <w:p>
            <w:pPr>
              <w:pStyle w:val="Normal"/>
              <w:tabs>
                <w:tab w:val="clear" w:pos="840"/>
                <w:tab w:val="left" w:pos="1215" w:leader="none"/>
              </w:tabs>
              <w:rPr>
                <w:rFonts w:ascii="HG丸ｺﾞｼｯｸM-PRO;..." w:hAnsi="HG丸ｺﾞｼｯｸM-PRO;..." w:eastAsia="HG丸ｺﾞｼｯｸM-PRO;..." w:cs="HG丸ｺﾞｼｯｸM-PRO;..."/>
                <w:color w:val="404040"/>
                <w:sz w:val="24"/>
              </w:rPr>
            </w:pPr>
            <w:r>
              <w:rPr>
                <w:rFonts w:eastAsia="HG丸ｺﾞｼｯｸM-PRO;..." w:cs="HG丸ｺﾞｼｯｸM-PRO;..." w:ascii="HG丸ｺﾞｼｯｸM-PRO;..." w:hAnsi="HG丸ｺﾞｼｯｸM-PRO;..."/>
                <w:color w:val="40404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spacing w:lineRule="atLeast" w:line="0"/>
              <w:jc w:val="center"/>
              <w:rPr>
                <w:rFonts w:ascii="Franklin Gothic Book;Corbel" w:hAnsi="Franklin Gothic Book;Corbel" w:eastAsia="HG丸ｺﾞｼｯｸM-PRO;..." w:cs="Franklin Gothic Book;Corbel"/>
              </w:rPr>
            </w:pPr>
            <w:r>
              <w:rPr>
                <w:rFonts w:ascii="Franklin Gothic Book;Corbel" w:hAnsi="Franklin Gothic Book;Corbel" w:cs="Franklin Gothic Book;Corbel" w:eastAsia="HG丸ｺﾞｼｯｸM-PRO;..."/>
              </w:rPr>
              <w:t>帰省先住所</w:t>
            </w:r>
          </w:p>
          <w:p>
            <w:pPr>
              <w:pStyle w:val="Normal"/>
              <w:tabs>
                <w:tab w:val="clear" w:pos="840"/>
                <w:tab w:val="left" w:pos="1215" w:leader="none"/>
              </w:tabs>
              <w:spacing w:lineRule="atLeast" w:line="0" w:before="60" w:after="0"/>
              <w:jc w:val="center"/>
              <w:rPr>
                <w:rFonts w:ascii="HG丸ｺﾞｼｯｸM-PRO;..." w:hAnsi="HG丸ｺﾞｼｯｸM-PRO;..." w:eastAsia="HG丸ｺﾞｼｯｸM-PRO;..." w:cs="HG丸ｺﾞｼｯｸM-PRO;..."/>
              </w:rPr>
            </w:pPr>
            <w:r>
              <w:rPr>
                <w:rFonts w:ascii="Franklin Gothic Book;Corbel" w:hAnsi="Franklin Gothic Book;Corbel" w:cs="Franklin Gothic Book;Corbel" w:eastAsia="HG丸ｺﾞｼｯｸM-PRO;..."/>
                <w:sz w:val="14"/>
              </w:rPr>
              <w:t>（市町村まで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rPr>
                <w:rFonts w:ascii="HG丸ｺﾞｼｯｸM-PRO;..." w:hAnsi="HG丸ｺﾞｼｯｸM-PRO;..." w:eastAsia="HG丸ｺﾞｼｯｸM-PRO;..." w:cs="HG丸ｺﾞｼｯｸM-PRO;..."/>
                <w:color w:val="404040"/>
                <w:sz w:val="20"/>
              </w:rPr>
            </w:pPr>
            <w:r>
              <w:rPr>
                <w:rFonts w:ascii="HG丸ｺﾞｼｯｸM-PRO;..." w:hAnsi="HG丸ｺﾞｼｯｸM-PRO;..." w:cs="HG丸ｺﾞｼｯｸM-PRO;..." w:eastAsia="HG丸ｺﾞｼｯｸM-PRO;..."/>
                <w:color w:val="404040"/>
                <w:sz w:val="20"/>
              </w:rPr>
              <w:t>【例】大阪府吹田市</w:t>
            </w:r>
          </w:p>
          <w:p>
            <w:pPr>
              <w:pStyle w:val="Normal"/>
              <w:tabs>
                <w:tab w:val="clear" w:pos="840"/>
                <w:tab w:val="left" w:pos="1215" w:leader="none"/>
              </w:tabs>
              <w:rPr>
                <w:rFonts w:ascii="HG丸ｺﾞｼｯｸM-PRO;..." w:hAnsi="HG丸ｺﾞｼｯｸM-PRO;..." w:eastAsia="HG丸ｺﾞｼｯｸM-PRO;..." w:cs="HG丸ｺﾞｼｯｸM-PRO;..."/>
                <w:color w:val="404040"/>
                <w:sz w:val="24"/>
              </w:rPr>
            </w:pPr>
            <w:r>
              <w:rPr>
                <w:rFonts w:eastAsia="HG丸ｺﾞｼｯｸM-PRO;..." w:cs="HG丸ｺﾞｼｯｸM-PRO;..." w:ascii="HG丸ｺﾞｼｯｸM-PRO;..." w:hAnsi="HG丸ｺﾞｼｯｸM-PRO;..."/>
                <w:color w:val="40404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spacing w:lineRule="atLeast" w:line="0"/>
              <w:jc w:val="center"/>
              <w:rPr>
                <w:rFonts w:ascii="Franklin Gothic Book;Corbel" w:hAnsi="Franklin Gothic Book;Corbel" w:eastAsia="HG丸ｺﾞｼｯｸM-PRO;..." w:cs="Franklin Gothic Book;Corbel"/>
              </w:rPr>
            </w:pPr>
            <w:r>
              <w:rPr>
                <w:rFonts w:ascii="Franklin Gothic Book;Corbel" w:hAnsi="Franklin Gothic Book;Corbel" w:cs="Franklin Gothic Book;Corbel" w:eastAsia="HG丸ｺﾞｼｯｸM-PRO;..."/>
              </w:rPr>
              <w:t>乗車駅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spacing w:lineRule="exact" w:line="320" w:before="60" w:after="0"/>
              <w:jc w:val="center"/>
              <w:rPr>
                <w:rFonts w:ascii="HG丸ｺﾞｼｯｸM-PRO;..." w:hAnsi="HG丸ｺﾞｼｯｸM-PRO;..." w:eastAsia="HG丸ｺﾞｼｯｸM-PRO;..." w:cs="HG丸ｺﾞｼｯｸM-PRO;..."/>
              </w:rPr>
            </w:pPr>
            <w:r>
              <w:rPr>
                <w:rFonts w:ascii="HG丸ｺﾞｼｯｸM-PRO;..." w:hAnsi="HG丸ｺﾞｼｯｸM-PRO;..." w:cs="HG丸ｺﾞｼｯｸM-PRO;..." w:eastAsia="HG丸ｺﾞｼｯｸM-PRO;..."/>
                <w:sz w:val="28"/>
              </w:rPr>
              <w:t>名古屋駅</w:t>
            </w:r>
            <w:r>
              <w:rPr>
                <w:rFonts w:eastAsia="HG丸ｺﾞｼｯｸM-PRO;..." w:cs="HG丸ｺﾞｼｯｸM-PRO;..." w:ascii="HG丸ｺﾞｼｯｸM-PRO;..." w:hAnsi="HG丸ｺﾞｼｯｸM-PRO;..."/>
                <w:sz w:val="28"/>
              </w:rPr>
              <w:t xml:space="preserve">( </w:t>
            </w:r>
            <w:r>
              <w:rPr>
                <w:rFonts w:ascii="HG丸ｺﾞｼｯｸM-PRO;..." w:hAnsi="HG丸ｺﾞｼｯｸM-PRO;..." w:cs="HG丸ｺﾞｼｯｸM-PRO;..." w:eastAsia="HG丸ｺﾞｼｯｸM-PRO;..."/>
                <w:sz w:val="28"/>
              </w:rPr>
              <w:t xml:space="preserve">　　 </w:t>
            </w:r>
            <w:r>
              <w:rPr>
                <w:rFonts w:eastAsia="HG丸ｺﾞｼｯｸM-PRO;..." w:cs="HG丸ｺﾞｼｯｸM-PRO;..." w:ascii="HG丸ｺﾞｼｯｸM-PRO;..." w:hAnsi="HG丸ｺﾞｼｯｸM-PRO;..."/>
                <w:sz w:val="28"/>
              </w:rPr>
              <w:t xml:space="preserve">) </w:t>
            </w:r>
            <w:r>
              <w:rPr>
                <w:rFonts w:ascii="HG丸ｺﾞｼｯｸM-PRO;..." w:hAnsi="HG丸ｺﾞｼｯｸM-PRO;..." w:cs="HG丸ｺﾞｼｯｸM-PRO;..." w:eastAsia="HG丸ｺﾞｼｯｸM-PRO;..."/>
                <w:sz w:val="28"/>
              </w:rPr>
              <w:t>　　</w:t>
            </w:r>
            <w:r>
              <w:rPr>
                <w:rFonts w:ascii="HG丸ｺﾞｼｯｸM-PRO;..." w:hAnsi="HG丸ｺﾞｼｯｸM-PRO;..." w:cs="HG丸ｺﾞｼｯｸM-PRO;..." w:eastAsia="HG丸ｺﾞｼｯｸM-PRO;..."/>
              </w:rPr>
              <w:t xml:space="preserve"> </w:t>
            </w:r>
            <w:r>
              <w:rPr>
                <w:rFonts w:ascii="HG丸ｺﾞｼｯｸM-PRO;..." w:hAnsi="HG丸ｺﾞｼｯｸM-PRO;..." w:cs="HG丸ｺﾞｼｯｸM-PRO;..." w:eastAsia="HG丸ｺﾞｼｯｸM-PRO;..."/>
                <w:sz w:val="28"/>
              </w:rPr>
              <w:t>南草津駅</w:t>
            </w:r>
            <w:r>
              <w:rPr>
                <w:rFonts w:eastAsia="HG丸ｺﾞｼｯｸM-PRO;..." w:cs="HG丸ｺﾞｼｯｸM-PRO;..." w:ascii="HG丸ｺﾞｼｯｸM-PRO;..." w:hAnsi="HG丸ｺﾞｼｯｸM-PRO;..."/>
                <w:sz w:val="28"/>
              </w:rPr>
              <w:t xml:space="preserve">( </w:t>
            </w:r>
            <w:r>
              <w:rPr>
                <w:rFonts w:ascii="HG丸ｺﾞｼｯｸM-PRO;..." w:hAnsi="HG丸ｺﾞｼｯｸM-PRO;..." w:cs="HG丸ｺﾞｼｯｸM-PRO;..." w:eastAsia="HG丸ｺﾞｼｯｸM-PRO;..."/>
                <w:sz w:val="28"/>
              </w:rPr>
              <w:t xml:space="preserve">　　 </w:t>
            </w:r>
            <w:r>
              <w:rPr>
                <w:rFonts w:eastAsia="HG丸ｺﾞｼｯｸM-PRO;..." w:cs="HG丸ｺﾞｼｯｸM-PRO;..." w:ascii="HG丸ｺﾞｼｯｸM-PRO;..." w:hAnsi="HG丸ｺﾞｼｯｸM-PRO;..."/>
                <w:sz w:val="28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215" w:leader="none"/>
              </w:tabs>
              <w:spacing w:lineRule="exact" w:line="240" w:before="60" w:after="60"/>
              <w:jc w:val="center"/>
              <w:rPr>
                <w:rFonts w:ascii="HG丸ｺﾞｼｯｸM-PRO;..." w:hAnsi="HG丸ｺﾞｼｯｸM-PRO;..." w:eastAsia="HG丸ｺﾞｼｯｸM-PRO;..." w:cs="HG丸ｺﾞｼｯｸM-PRO;..."/>
              </w:rPr>
            </w:pPr>
            <w:r>
              <w:rPr>
                <w:rFonts w:eastAsia="HG丸ｺﾞｼｯｸM-PRO;..." w:cs="HG丸ｺﾞｼｯｸM-PRO;..." w:ascii="HG丸ｺﾞｼｯｸM-PRO;..." w:hAnsi="HG丸ｺﾞｼｯｸM-PRO;..."/>
                <w:sz w:val="20"/>
              </w:rPr>
              <w:t>※</w:t>
            </w:r>
            <w:r>
              <w:rPr>
                <w:rFonts w:ascii="HG丸ｺﾞｼｯｸM-PRO;..." w:hAnsi="HG丸ｺﾞｼｯｸM-PRO;..." w:cs="HG丸ｺﾞｼｯｸM-PRO;..." w:eastAsia="HG丸ｺﾞｼｯｸM-PRO;..."/>
                <w:sz w:val="20"/>
              </w:rPr>
              <w:t>どちらかに○を付けてください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3956050</wp:posOffset>
                </wp:positionV>
                <wp:extent cx="5778500" cy="277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2778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HG丸ｺﾞｼｯｸM-PRO;..." w:hAnsi="HG丸ｺﾞｼｯｸM-PRO;..." w:eastAsia="HG丸ｺﾞｼｯｸM-PRO;..." w:cs="HG丸ｺﾞｼｯｸM-PRO;...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【 申込み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方法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 xml:space="preserve"> 】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以下の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いずれかの方法でお申し込み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0" w:after="0"/>
                              <w:ind w:left="630" w:right="275" w:hanging="210"/>
                              <w:rPr>
                                <w:rFonts w:ascii="HG丸ｺﾞｼｯｸM-PRO;..." w:hAnsi="HG丸ｺﾞｼｯｸM-PRO;..." w:eastAsia="HG丸ｺﾞｼｯｸM-PRO;..." w:cs="HG丸ｺﾞｼｯｸM-PRO;..."/>
                              </w:rPr>
                            </w:pPr>
                            <w:r>
                              <w:rPr>
                                <w:rFonts w:eastAsia="HG丸ｺﾞｼｯｸM-PRO;..." w:cs="HG丸ｺﾞｼｯｸM-PRO;..." w:ascii="HG丸ｺﾞｼｯｸM-PRO;..." w:hAnsi="HG丸ｺﾞｼｯｸM-PRO;..."/>
                              </w:rPr>
                              <w:t>■</w:t>
                            </w:r>
                            <w:r>
                              <w:rPr>
                                <w:rFonts w:ascii="HG丸ｺﾞｼｯｸM-PRO;..." w:hAnsi="HG丸ｺﾞｼｯｸM-PRO;..." w:cs="HG丸ｺﾞｼｯｸM-PRO;..." w:eastAsia="HG丸ｺﾞｼｯｸM-PRO;..."/>
                              </w:rPr>
                              <w:t>「参加申込</w:t>
                            </w:r>
                            <w:r>
                              <w:rPr>
                                <w:rFonts w:ascii="HG丸ｺﾞｼｯｸM-PRO;..." w:hAnsi="HG丸ｺﾞｼｯｸM-PRO;..." w:cs="HG丸ｺﾞｼｯｸM-PRO;..." w:eastAsia="HG丸ｺﾞｼｯｸM-PRO;..."/>
                              </w:rPr>
                              <w:t>書</w:t>
                            </w:r>
                            <w:r>
                              <w:rPr>
                                <w:rFonts w:ascii="HG丸ｺﾞｼｯｸM-PRO;..." w:hAnsi="HG丸ｺﾞｼｯｸM-PRO;..." w:cs="HG丸ｺﾞｼｯｸM-PRO;..." w:eastAsia="HG丸ｺﾞｼｯｸM-PRO;..."/>
                              </w:rPr>
                              <w:t>」</w:t>
                            </w:r>
                            <w:r>
                              <w:rPr>
                                <w:rFonts w:ascii="HG丸ｺﾞｼｯｸM-PRO;..." w:hAnsi="HG丸ｺﾞｼｯｸM-PRO;..." w:cs="HG丸ｺﾞｼｯｸM-PRO;..." w:eastAsia="HG丸ｺﾞｼｯｸM-PRO;..."/>
                              </w:rPr>
                              <w:t>に必要事項を入力</w:t>
                            </w:r>
                            <w:r>
                              <w:rPr>
                                <w:rFonts w:ascii="HG丸ｺﾞｼｯｸM-PRO;..." w:hAnsi="HG丸ｺﾞｼｯｸM-PRO;..." w:cs="HG丸ｺﾞｼｯｸM-PRO;..." w:eastAsia="HG丸ｺﾞｼｯｸM-PRO;..."/>
                              </w:rPr>
                              <w:t>後</w:t>
                            </w:r>
                            <w:r>
                              <w:rPr>
                                <w:rFonts w:ascii="HG丸ｺﾞｼｯｸM-PRO;..." w:hAnsi="HG丸ｺﾞｼｯｸM-PRO;..." w:cs="HG丸ｺﾞｼｯｸM-PRO;..." w:eastAsia="HG丸ｺﾞｼｯｸM-PRO;..."/>
                              </w:rPr>
                              <w:t>、メールに添付して、滋賀県中小企業団体中央会</w:t>
                            </w:r>
                            <w:r>
                              <w:rPr>
                                <w:rFonts w:ascii="HG丸ｺﾞｼｯｸM-PRO;..." w:hAnsi="HG丸ｺﾞｼｯｸM-PRO;..." w:cs="HG丸ｺﾞｼｯｸM-PRO;..." w:eastAsia="HG丸ｺﾞｼｯｸM-PRO;..."/>
                              </w:rPr>
                              <w:t>までお送りください。</w:t>
                            </w:r>
                          </w:p>
                          <w:p>
                            <w:pPr>
                              <w:pStyle w:val="Default"/>
                              <w:spacing w:lineRule="atLeast" w:line="0"/>
                              <w:ind w:left="771" w:right="275" w:hanging="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;..." w:hAnsi="HG丸ｺﾞｼｯｸM-PRO;..." w:cs="HG丸ｺﾞｼｯｸM-PRO;..." w:eastAsia="HG丸ｺﾞｼｯｸM-PRO;...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  <w:szCs w:val="23"/>
                              </w:rPr>
                              <w:t>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Cs w:val="23"/>
                              </w:rPr>
                              <w:t>info@shiga-navi.co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0" w:right="275" w:hanging="210"/>
                              <w:rPr>
                                <w:rFonts w:ascii="HG丸ｺﾞｼｯｸM-PRO;..." w:hAnsi="HG丸ｺﾞｼｯｸM-PRO;..." w:eastAsia="HG丸ｺﾞｼｯｸM-PRO;..." w:cs="HG丸ｺﾞｼｯｸM-PRO;..."/>
                              </w:rPr>
                            </w:pPr>
                            <w:r>
                              <w:rPr>
                                <w:rFonts w:ascii="HG丸ｺﾞｼｯｸM-PRO;..." w:hAnsi="HG丸ｺﾞｼｯｸM-PRO;..." w:cs="HG丸ｺﾞｼｯｸM-PRO;..." w:eastAsia="HG丸ｺﾞｼｯｸM-PRO;..."/>
                              </w:rPr>
                              <w:t>　　　※ メールの《件名》に</w:t>
                            </w:r>
                            <w:r>
                              <w:rPr>
                                <w:rFonts w:ascii="HG丸ｺﾞｼｯｸM-PRO;..." w:hAnsi="HG丸ｺﾞｼｯｸM-PRO;..." w:cs="HG丸ｺﾞｼｯｸM-PRO;..." w:eastAsia="HG丸ｺﾞｼｯｸM-PRO;...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;..." w:hAnsi="HG丸ｺﾞｼｯｸM-PRO;..." w:cs="HG丸ｺﾞｼｯｸM-PRO;..." w:eastAsia="HG丸ｺﾞｼｯｸM-PRO;..."/>
                              </w:rPr>
                              <w:t>『</w:t>
                            </w:r>
                            <w:r>
                              <w:rPr>
                                <w:rFonts w:ascii="HG丸ｺﾞｼｯｸM-PRO;..." w:hAnsi="HG丸ｺﾞｼｯｸM-PRO;..." w:cs="HG丸ｺﾞｼｯｸM-PRO;..." w:eastAsia="HG丸ｺﾞｼｯｸM-PRO;...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;..." w:cs="Century Gothic" w:ascii="Century Gothic" w:hAnsi="Century Gothic"/>
                                <w:b/>
                              </w:rPr>
                              <w:t>2/19</w:t>
                            </w:r>
                            <w:r>
                              <w:rPr>
                                <w:rFonts w:ascii="HG丸ｺﾞｼｯｸM-PRO;..." w:hAnsi="HG丸ｺﾞｼｯｸM-PRO;..." w:cs="HG丸ｺﾞｼｯｸM-PRO;..." w:eastAsia="HG丸ｺﾞｼｯｸM-PRO;..."/>
                                <w:b/>
                              </w:rPr>
                              <w:t>バスツアー申込み</w:t>
                            </w:r>
                            <w:r>
                              <w:rPr>
                                <w:rFonts w:ascii="HG丸ｺﾞｼｯｸM-PRO;..." w:hAnsi="HG丸ｺﾞｼｯｸM-PRO;..." w:cs="HG丸ｺﾞｼｯｸM-PRO;..." w:eastAsia="HG丸ｺﾞｼｯｸM-PRO;...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;..." w:hAnsi="HG丸ｺﾞｼｯｸM-PRO;..." w:cs="HG丸ｺﾞｼｯｸM-PRO;..." w:eastAsia="HG丸ｺﾞｼｯｸM-PRO;..."/>
                              </w:rPr>
                              <w:t>』と入力してください</w:t>
                            </w:r>
                            <w:r>
                              <w:rPr>
                                <w:rFonts w:ascii="HG丸ｺﾞｼｯｸM-PRO;..." w:hAnsi="HG丸ｺﾞｼｯｸM-PRO;..." w:cs="HG丸ｺﾞｼｯｸM-PRO;..." w:eastAsia="HG丸ｺﾞｼｯｸM-PRO;...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0" w:after="0"/>
                              <w:ind w:left="630" w:right="275" w:hanging="210"/>
                              <w:rPr>
                                <w:rFonts w:ascii="HG丸ｺﾞｼｯｸM-PRO;..." w:hAnsi="HG丸ｺﾞｼｯｸM-PRO;..." w:eastAsia="HG丸ｺﾞｼｯｸM-PRO;..." w:cs="HG丸ｺﾞｼｯｸM-PRO;..."/>
                              </w:rPr>
                            </w:pPr>
                            <w:r>
                              <w:rPr>
                                <w:rFonts w:eastAsia="HG丸ｺﾞｼｯｸM-PRO;..." w:cs="HG丸ｺﾞｼｯｸM-PRO;..." w:ascii="HG丸ｺﾞｼｯｸM-PRO;..." w:hAnsi="HG丸ｺﾞｼｯｸM-PRO;..."/>
                              </w:rPr>
                              <w:t>■</w:t>
                            </w:r>
                            <w:r>
                              <w:rPr>
                                <w:rFonts w:ascii="HG丸ｺﾞｼｯｸM-PRO;..." w:hAnsi="HG丸ｺﾞｼｯｸM-PRO;..." w:cs="HG丸ｺﾞｼｯｸM-PRO;..." w:eastAsia="HG丸ｺﾞｼｯｸM-PRO;..."/>
                              </w:rPr>
                              <w:t>「参加申込</w:t>
                            </w:r>
                            <w:r>
                              <w:rPr>
                                <w:rFonts w:ascii="HG丸ｺﾞｼｯｸM-PRO;..." w:hAnsi="HG丸ｺﾞｼｯｸM-PRO;..." w:cs="HG丸ｺﾞｼｯｸM-PRO;..." w:eastAsia="HG丸ｺﾞｼｯｸM-PRO;..."/>
                              </w:rPr>
                              <w:t>書</w:t>
                            </w:r>
                            <w:r>
                              <w:rPr>
                                <w:rFonts w:ascii="HG丸ｺﾞｼｯｸM-PRO;..." w:hAnsi="HG丸ｺﾞｼｯｸM-PRO;..." w:cs="HG丸ｺﾞｼｯｸM-PRO;..." w:eastAsia="HG丸ｺﾞｼｯｸM-PRO;..."/>
                              </w:rPr>
                              <w:t>」を</w:t>
                            </w:r>
                            <w:r>
                              <w:rPr>
                                <w:rFonts w:ascii="HG丸ｺﾞｼｯｸM-PRO;..." w:hAnsi="HG丸ｺﾞｼｯｸM-PRO;..." w:cs="HG丸ｺﾞｼｯｸM-PRO;..." w:eastAsia="HG丸ｺﾞｼｯｸM-PRO;..."/>
                              </w:rPr>
                              <w:t>印刷し、</w:t>
                            </w:r>
                            <w:r>
                              <w:rPr>
                                <w:rFonts w:ascii="HG丸ｺﾞｼｯｸM-PRO;..." w:hAnsi="HG丸ｺﾞｼｯｸM-PRO;..." w:cs="HG丸ｺﾞｼｯｸM-PRO;..." w:eastAsia="HG丸ｺﾞｼｯｸM-PRO;..."/>
                              </w:rPr>
                              <w:t>必要事項を</w:t>
                            </w:r>
                            <w:r>
                              <w:rPr>
                                <w:rFonts w:ascii="HG丸ｺﾞｼｯｸM-PRO;..." w:hAnsi="HG丸ｺﾞｼｯｸM-PRO;..." w:cs="HG丸ｺﾞｼｯｸM-PRO;..." w:eastAsia="HG丸ｺﾞｼｯｸM-PRO;..."/>
                              </w:rPr>
                              <w:t>記入</w:t>
                            </w:r>
                            <w:r>
                              <w:rPr>
                                <w:rFonts w:ascii="HG丸ｺﾞｼｯｸM-PRO;..." w:hAnsi="HG丸ｺﾞｼｯｸM-PRO;..." w:cs="HG丸ｺﾞｼｯｸM-PRO;..." w:eastAsia="HG丸ｺﾞｼｯｸM-PRO;..."/>
                              </w:rPr>
                              <w:t>後</w:t>
                            </w:r>
                            <w:r>
                              <w:rPr>
                                <w:rFonts w:ascii="HG丸ｺﾞｼｯｸM-PRO;..." w:hAnsi="HG丸ｺﾞｼｯｸM-PRO;..." w:cs="HG丸ｺﾞｼｯｸM-PRO;..." w:eastAsia="HG丸ｺﾞｼｯｸM-PRO;..."/>
                              </w:rPr>
                              <w:t>、滋賀県中小企業団体中央会へ</w:t>
                            </w:r>
                            <w:r>
                              <w:rPr>
                                <w:rFonts w:eastAsia="HG丸ｺﾞｼｯｸM-PRO;..." w:cs="HG丸ｺﾞｼｯｸM-PRO;..." w:ascii="HG丸ｺﾞｼｯｸM-PRO;..." w:hAnsi="HG丸ｺﾞｼｯｸM-PRO;..."/>
                              </w:rPr>
                              <w:t>FAX</w:t>
                            </w:r>
                            <w:r>
                              <w:rPr>
                                <w:rFonts w:ascii="HG丸ｺﾞｼｯｸM-PRO;..." w:hAnsi="HG丸ｺﾞｼｯｸM-PRO;..." w:cs="HG丸ｺﾞｼｯｸM-PRO;..." w:eastAsia="HG丸ｺﾞｼｯｸM-PRO;...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60" w:after="0"/>
                              <w:ind w:firstLine="1037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23"/>
                              </w:rPr>
                              <w:t xml:space="preserve">FAX  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4"/>
                                <w:szCs w:val="23"/>
                              </w:rPr>
                              <w:t>077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4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4"/>
                                <w:szCs w:val="23"/>
                              </w:rPr>
                              <w:t>525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4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4"/>
                                <w:szCs w:val="23"/>
                              </w:rPr>
                              <w:t>5537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【 注意事項 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30" w:right="275" w:hanging="210"/>
                              <w:rPr/>
                            </w:pPr>
                            <w:r>
                              <w:rPr>
                                <w:rFonts w:eastAsia="HG丸ｺﾞｼｯｸM-PRO;..." w:cs="HG丸ｺﾞｼｯｸM-PRO;..." w:ascii="HG丸ｺﾞｼｯｸM-PRO;..." w:hAnsi="HG丸ｺﾞｼｯｸM-PRO;..."/>
                              </w:rPr>
                              <w:t xml:space="preserve">■ </w:t>
                            </w:r>
                            <w:r>
                              <w:rPr>
                                <w:rFonts w:ascii="HG丸ｺﾞｼｯｸM-PRO;..." w:hAnsi="HG丸ｺﾞｼｯｸM-PRO;..." w:cs="HG丸ｺﾞｼｯｸM-PRO;..." w:eastAsia="HG丸ｺﾞｼｯｸM-PRO;..."/>
                                <w:b/>
                              </w:rPr>
                              <w:t>乗車駅</w:t>
                            </w:r>
                            <w:r>
                              <w:rPr>
                                <w:rFonts w:ascii="HG丸ｺﾞｼｯｸM-PRO;..." w:hAnsi="HG丸ｺﾞｼｯｸM-PRO;..." w:cs="HG丸ｺﾞｼｯｸM-PRO;..." w:eastAsia="HG丸ｺﾞｼｯｸM-PRO;..."/>
                              </w:rPr>
                              <w:t>は、</w:t>
                            </w:r>
                            <w:r>
                              <w:rPr>
                                <w:rFonts w:ascii="HG丸ｺﾞｼｯｸM-PRO;..." w:hAnsi="HG丸ｺﾞｼｯｸM-PRO;..." w:cs="HG丸ｺﾞｼｯｸM-PRO;..." w:eastAsia="HG丸ｺﾞｼｯｸM-PRO;..."/>
                                <w:b/>
                              </w:rPr>
                              <w:t>ＪＲ</w:t>
                            </w:r>
                            <w:r>
                              <w:rPr>
                                <w:rFonts w:ascii="HG丸ｺﾞｼｯｸM-PRO;..." w:hAnsi="HG丸ｺﾞｼｯｸM-PRO;..." w:cs="HG丸ｺﾞｼｯｸM-PRO;..." w:eastAsia="HG丸ｺﾞｼｯｸM-PRO;..."/>
                                <w:b/>
                              </w:rPr>
                              <w:t>名古屋</w:t>
                            </w:r>
                            <w:r>
                              <w:rPr>
                                <w:rFonts w:ascii="HG丸ｺﾞｼｯｸM-PRO;..." w:hAnsi="HG丸ｺﾞｼｯｸM-PRO;..." w:cs="HG丸ｺﾞｼｯｸM-PRO;..." w:eastAsia="HG丸ｺﾞｼｯｸM-PRO;..."/>
                                <w:b/>
                              </w:rPr>
                              <w:t xml:space="preserve">駅 </w:t>
                            </w:r>
                            <w:r>
                              <w:rPr>
                                <w:rFonts w:ascii="HG丸ｺﾞｼｯｸM-PRO;..." w:hAnsi="HG丸ｺﾞｼｯｸM-PRO;..." w:cs="HG丸ｺﾞｼｯｸM-PRO;..." w:eastAsia="HG丸ｺﾞｼｯｸM-PRO;..."/>
                              </w:rPr>
                              <w:t>か</w:t>
                            </w:r>
                            <w:r>
                              <w:rPr>
                                <w:rFonts w:ascii="HG丸ｺﾞｼｯｸM-PRO;..." w:hAnsi="HG丸ｺﾞｼｯｸM-PRO;..." w:cs="HG丸ｺﾞｼｯｸM-PRO;..." w:eastAsia="HG丸ｺﾞｼｯｸM-PRO;..."/>
                                <w:b/>
                              </w:rPr>
                              <w:t xml:space="preserve"> ＪＲ</w:t>
                            </w:r>
                            <w:r>
                              <w:rPr>
                                <w:rFonts w:ascii="HG丸ｺﾞｼｯｸM-PRO;..." w:hAnsi="HG丸ｺﾞｼｯｸM-PRO;..." w:cs="HG丸ｺﾞｼｯｸM-PRO;..." w:eastAsia="HG丸ｺﾞｼｯｸM-PRO;..."/>
                                <w:b/>
                              </w:rPr>
                              <w:t>南草津駅</w:t>
                            </w:r>
                            <w:r>
                              <w:rPr>
                                <w:rFonts w:ascii="HG丸ｺﾞｼｯｸM-PRO;..." w:hAnsi="HG丸ｺﾞｼｯｸM-PRO;..." w:cs="HG丸ｺﾞｼｯｸM-PRO;..." w:eastAsia="HG丸ｺﾞｼｯｸM-PRO;..."/>
                              </w:rPr>
                              <w:t>　どちらかに</w:t>
                            </w:r>
                            <w:r>
                              <w:rPr>
                                <w:rFonts w:ascii="HG丸ｺﾞｼｯｸM-PRO;..." w:hAnsi="HG丸ｺﾞｼｯｸM-PRO;..." w:cs="HG丸ｺﾞｼｯｸM-PRO;..." w:eastAsia="HG丸ｺﾞｼｯｸM-PRO;..."/>
                                <w:u w:val="single"/>
                              </w:rPr>
                              <w:t>必ず</w:t>
                            </w:r>
                            <w:r>
                              <w:rPr>
                                <w:rFonts w:ascii="HG丸ｺﾞｼｯｸM-PRO;..." w:hAnsi="HG丸ｺﾞｼｯｸM-PRO;..." w:cs="HG丸ｺﾞｼｯｸM-PRO;..." w:eastAsia="HG丸ｺﾞｼｯｸM-PRO;..."/>
                                <w:u w:val="single"/>
                              </w:rPr>
                              <w:t>○を付けてください</w:t>
                            </w:r>
                            <w:r>
                              <w:rPr>
                                <w:rFonts w:ascii="HG丸ｺﾞｼｯｸM-PRO;..." w:hAnsi="HG丸ｺﾞｼｯｸM-PRO;..." w:cs="HG丸ｺﾞｼｯｸM-PRO;..." w:eastAsia="HG丸ｺﾞｼｯｸM-PRO;...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30" w:right="275" w:hanging="210"/>
                              <w:rPr>
                                <w:rFonts w:ascii="HG丸ｺﾞｼｯｸM-PRO;..." w:hAnsi="HG丸ｺﾞｼｯｸM-PRO;..." w:eastAsia="HG丸ｺﾞｼｯｸM-PRO;..." w:cs="HG丸ｺﾞｼｯｸM-PRO;..."/>
                              </w:rPr>
                            </w:pPr>
                            <w:r>
                              <w:rPr>
                                <w:rFonts w:eastAsia="HG丸ｺﾞｼｯｸM-PRO;..." w:cs="HG丸ｺﾞｼｯｸM-PRO;..." w:ascii="HG丸ｺﾞｼｯｸM-PRO;..." w:hAnsi="HG丸ｺﾞｼｯｸM-PRO;...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pt;height:218.75pt;mso-wrap-distance-left:9.05pt;mso-wrap-distance-right:9.05pt;mso-wrap-distance-top:0pt;mso-wrap-distance-bottom:0pt;margin-top:311.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HG丸ｺﾞｼｯｸM-PRO;..." w:hAnsi="HG丸ｺﾞｼｯｸM-PRO;..." w:eastAsia="HG丸ｺﾞｼｯｸM-PRO;..." w:cs="HG丸ｺﾞｼｯｸM-PRO;...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</w:rPr>
                        <w:t>【 申込み</w:t>
                      </w:r>
                      <w:r>
                        <w:rPr>
                          <w:rFonts w:ascii="メイリオ" w:hAnsi="メイリオ" w:cs="メイリオ" w:eastAsia="メイリオ"/>
                          <w:sz w:val="28"/>
                        </w:rPr>
                        <w:t>方法</w:t>
                      </w:r>
                      <w:r>
                        <w:rPr>
                          <w:rFonts w:ascii="メイリオ" w:hAnsi="メイリオ" w:cs="メイリオ" w:eastAsia="メイリオ"/>
                          <w:sz w:val="28"/>
                        </w:rPr>
                        <w:t xml:space="preserve"> 】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以下の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いずれかの方法でお申し込みください。</w:t>
                      </w:r>
                    </w:p>
                    <w:p>
                      <w:pPr>
                        <w:pStyle w:val="Normal"/>
                        <w:spacing w:lineRule="atLeast" w:line="0" w:before="100" w:after="0"/>
                        <w:ind w:left="630" w:right="275" w:hanging="210"/>
                        <w:rPr>
                          <w:rFonts w:ascii="HG丸ｺﾞｼｯｸM-PRO;..." w:hAnsi="HG丸ｺﾞｼｯｸM-PRO;..." w:eastAsia="HG丸ｺﾞｼｯｸM-PRO;..." w:cs="HG丸ｺﾞｼｯｸM-PRO;..."/>
                        </w:rPr>
                      </w:pPr>
                      <w:r>
                        <w:rPr>
                          <w:rFonts w:eastAsia="HG丸ｺﾞｼｯｸM-PRO;..." w:cs="HG丸ｺﾞｼｯｸM-PRO;..." w:ascii="HG丸ｺﾞｼｯｸM-PRO;..." w:hAnsi="HG丸ｺﾞｼｯｸM-PRO;..."/>
                        </w:rPr>
                        <w:t>■</w:t>
                      </w:r>
                      <w:r>
                        <w:rPr>
                          <w:rFonts w:ascii="HG丸ｺﾞｼｯｸM-PRO;..." w:hAnsi="HG丸ｺﾞｼｯｸM-PRO;..." w:cs="HG丸ｺﾞｼｯｸM-PRO;..." w:eastAsia="HG丸ｺﾞｼｯｸM-PRO;..."/>
                        </w:rPr>
                        <w:t>「参加申込</w:t>
                      </w:r>
                      <w:r>
                        <w:rPr>
                          <w:rFonts w:ascii="HG丸ｺﾞｼｯｸM-PRO;..." w:hAnsi="HG丸ｺﾞｼｯｸM-PRO;..." w:cs="HG丸ｺﾞｼｯｸM-PRO;..." w:eastAsia="HG丸ｺﾞｼｯｸM-PRO;..."/>
                        </w:rPr>
                        <w:t>書</w:t>
                      </w:r>
                      <w:r>
                        <w:rPr>
                          <w:rFonts w:ascii="HG丸ｺﾞｼｯｸM-PRO;..." w:hAnsi="HG丸ｺﾞｼｯｸM-PRO;..." w:cs="HG丸ｺﾞｼｯｸM-PRO;..." w:eastAsia="HG丸ｺﾞｼｯｸM-PRO;..."/>
                        </w:rPr>
                        <w:t>」</w:t>
                      </w:r>
                      <w:r>
                        <w:rPr>
                          <w:rFonts w:ascii="HG丸ｺﾞｼｯｸM-PRO;..." w:hAnsi="HG丸ｺﾞｼｯｸM-PRO;..." w:cs="HG丸ｺﾞｼｯｸM-PRO;..." w:eastAsia="HG丸ｺﾞｼｯｸM-PRO;..."/>
                        </w:rPr>
                        <w:t>に必要事項を入力</w:t>
                      </w:r>
                      <w:r>
                        <w:rPr>
                          <w:rFonts w:ascii="HG丸ｺﾞｼｯｸM-PRO;..." w:hAnsi="HG丸ｺﾞｼｯｸM-PRO;..." w:cs="HG丸ｺﾞｼｯｸM-PRO;..." w:eastAsia="HG丸ｺﾞｼｯｸM-PRO;..."/>
                        </w:rPr>
                        <w:t>後</w:t>
                      </w:r>
                      <w:r>
                        <w:rPr>
                          <w:rFonts w:ascii="HG丸ｺﾞｼｯｸM-PRO;..." w:hAnsi="HG丸ｺﾞｼｯｸM-PRO;..." w:cs="HG丸ｺﾞｼｯｸM-PRO;..." w:eastAsia="HG丸ｺﾞｼｯｸM-PRO;..."/>
                        </w:rPr>
                        <w:t>、メールに添付して、滋賀県中小企業団体中央会</w:t>
                      </w:r>
                      <w:r>
                        <w:rPr>
                          <w:rFonts w:ascii="HG丸ｺﾞｼｯｸM-PRO;..." w:hAnsi="HG丸ｺﾞｼｯｸM-PRO;..." w:cs="HG丸ｺﾞｼｯｸM-PRO;..." w:eastAsia="HG丸ｺﾞｼｯｸM-PRO;..."/>
                        </w:rPr>
                        <w:t>までお送りください。</w:t>
                      </w:r>
                    </w:p>
                    <w:p>
                      <w:pPr>
                        <w:pStyle w:val="Default"/>
                        <w:spacing w:lineRule="atLeast" w:line="0"/>
                        <w:ind w:left="771" w:right="275" w:hanging="0"/>
                        <w:rPr>
                          <w:rFonts w:ascii="Meiryo UI" w:hAnsi="Meiryo UI" w:eastAsia="Meiryo UI" w:cs="Meiryo UI"/>
                          <w:b/>
                          <w:b/>
                          <w:sz w:val="22"/>
                          <w:szCs w:val="23"/>
                        </w:rPr>
                      </w:pPr>
                      <w:r>
                        <w:rPr>
                          <w:rFonts w:ascii="HG丸ｺﾞｼｯｸM-PRO;..." w:hAnsi="HG丸ｺﾞｼｯｸM-PRO;..." w:cs="HG丸ｺﾞｼｯｸM-PRO;..." w:eastAsia="HG丸ｺﾞｼｯｸM-PRO;...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  <w:szCs w:val="23"/>
                        </w:rPr>
                        <w:t></w:t>
                      </w:r>
                      <w:r>
                        <w:rPr>
                          <w:rFonts w:ascii="Meiryo UI" w:hAnsi="Meiryo UI" w:cs="Meiryo UI" w:eastAsia="Meiryo UI"/>
                          <w:b/>
                          <w:szCs w:val="23"/>
                        </w:rPr>
                        <w:t xml:space="preserve"> </w:t>
                      </w:r>
                      <w:r>
                        <w:rPr>
                          <w:rFonts w:ascii="Meiryo UI" w:hAnsi="Meiryo UI" w:cs="Meiryo UI" w:eastAsia="Meiryo UI"/>
                          <w:b/>
                          <w:szCs w:val="23"/>
                        </w:rPr>
                        <w:t>　</w:t>
                      </w:r>
                      <w:r>
                        <w:rPr>
                          <w:rFonts w:eastAsia="Meiryo UI" w:cs="Meiryo UI" w:ascii="Meiryo UI" w:hAnsi="Meiryo UI"/>
                          <w:b/>
                          <w:szCs w:val="23"/>
                        </w:rPr>
                        <w:t>info@shiga-navi.com</w:t>
                      </w:r>
                    </w:p>
                    <w:p>
                      <w:pPr>
                        <w:pStyle w:val="Normal"/>
                        <w:spacing w:lineRule="atLeast" w:line="0"/>
                        <w:ind w:left="630" w:right="275" w:hanging="210"/>
                        <w:rPr>
                          <w:rFonts w:ascii="HG丸ｺﾞｼｯｸM-PRO;..." w:hAnsi="HG丸ｺﾞｼｯｸM-PRO;..." w:eastAsia="HG丸ｺﾞｼｯｸM-PRO;..." w:cs="HG丸ｺﾞｼｯｸM-PRO;..."/>
                        </w:rPr>
                      </w:pPr>
                      <w:r>
                        <w:rPr>
                          <w:rFonts w:ascii="HG丸ｺﾞｼｯｸM-PRO;..." w:hAnsi="HG丸ｺﾞｼｯｸM-PRO;..." w:cs="HG丸ｺﾞｼｯｸM-PRO;..." w:eastAsia="HG丸ｺﾞｼｯｸM-PRO;..."/>
                        </w:rPr>
                        <w:t>　　　※ メールの《件名》に</w:t>
                      </w:r>
                      <w:r>
                        <w:rPr>
                          <w:rFonts w:ascii="HG丸ｺﾞｼｯｸM-PRO;..." w:hAnsi="HG丸ｺﾞｼｯｸM-PRO;..." w:cs="HG丸ｺﾞｼｯｸM-PRO;..." w:eastAsia="HG丸ｺﾞｼｯｸM-PRO;..."/>
                        </w:rPr>
                        <w:t xml:space="preserve"> </w:t>
                      </w:r>
                      <w:r>
                        <w:rPr>
                          <w:rFonts w:ascii="HG丸ｺﾞｼｯｸM-PRO;..." w:hAnsi="HG丸ｺﾞｼｯｸM-PRO;..." w:cs="HG丸ｺﾞｼｯｸM-PRO;..." w:eastAsia="HG丸ｺﾞｼｯｸM-PRO;..."/>
                        </w:rPr>
                        <w:t>『</w:t>
                      </w:r>
                      <w:r>
                        <w:rPr>
                          <w:rFonts w:ascii="HG丸ｺﾞｼｯｸM-PRO;..." w:hAnsi="HG丸ｺﾞｼｯｸM-PRO;..." w:cs="HG丸ｺﾞｼｯｸM-PRO;..." w:eastAsia="HG丸ｺﾞｼｯｸM-PRO;..."/>
                        </w:rPr>
                        <w:t xml:space="preserve"> </w:t>
                      </w:r>
                      <w:r>
                        <w:rPr>
                          <w:rFonts w:eastAsia="HG丸ｺﾞｼｯｸM-PRO;..." w:cs="Century Gothic" w:ascii="Century Gothic" w:hAnsi="Century Gothic"/>
                          <w:b/>
                        </w:rPr>
                        <w:t>2/19</w:t>
                      </w:r>
                      <w:r>
                        <w:rPr>
                          <w:rFonts w:ascii="HG丸ｺﾞｼｯｸM-PRO;..." w:hAnsi="HG丸ｺﾞｼｯｸM-PRO;..." w:cs="HG丸ｺﾞｼｯｸM-PRO;..." w:eastAsia="HG丸ｺﾞｼｯｸM-PRO;..."/>
                          <w:b/>
                        </w:rPr>
                        <w:t>バスツアー申込み</w:t>
                      </w:r>
                      <w:r>
                        <w:rPr>
                          <w:rFonts w:ascii="HG丸ｺﾞｼｯｸM-PRO;..." w:hAnsi="HG丸ｺﾞｼｯｸM-PRO;..." w:cs="HG丸ｺﾞｼｯｸM-PRO;..." w:eastAsia="HG丸ｺﾞｼｯｸM-PRO;..."/>
                          <w:b/>
                        </w:rPr>
                        <w:t xml:space="preserve"> </w:t>
                      </w:r>
                      <w:r>
                        <w:rPr>
                          <w:rFonts w:ascii="HG丸ｺﾞｼｯｸM-PRO;..." w:hAnsi="HG丸ｺﾞｼｯｸM-PRO;..." w:cs="HG丸ｺﾞｼｯｸM-PRO;..." w:eastAsia="HG丸ｺﾞｼｯｸM-PRO;..."/>
                        </w:rPr>
                        <w:t>』と入力してください</w:t>
                      </w:r>
                      <w:r>
                        <w:rPr>
                          <w:rFonts w:ascii="HG丸ｺﾞｼｯｸM-PRO;..." w:hAnsi="HG丸ｺﾞｼｯｸM-PRO;..." w:cs="HG丸ｺﾞｼｯｸM-PRO;..." w:eastAsia="HG丸ｺﾞｼｯｸM-PRO;...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 w:before="100" w:after="0"/>
                        <w:ind w:left="630" w:right="275" w:hanging="210"/>
                        <w:rPr>
                          <w:rFonts w:ascii="HG丸ｺﾞｼｯｸM-PRO;..." w:hAnsi="HG丸ｺﾞｼｯｸM-PRO;..." w:eastAsia="HG丸ｺﾞｼｯｸM-PRO;..." w:cs="HG丸ｺﾞｼｯｸM-PRO;..."/>
                        </w:rPr>
                      </w:pPr>
                      <w:r>
                        <w:rPr>
                          <w:rFonts w:eastAsia="HG丸ｺﾞｼｯｸM-PRO;..." w:cs="HG丸ｺﾞｼｯｸM-PRO;..." w:ascii="HG丸ｺﾞｼｯｸM-PRO;..." w:hAnsi="HG丸ｺﾞｼｯｸM-PRO;..."/>
                        </w:rPr>
                        <w:t>■</w:t>
                      </w:r>
                      <w:r>
                        <w:rPr>
                          <w:rFonts w:ascii="HG丸ｺﾞｼｯｸM-PRO;..." w:hAnsi="HG丸ｺﾞｼｯｸM-PRO;..." w:cs="HG丸ｺﾞｼｯｸM-PRO;..." w:eastAsia="HG丸ｺﾞｼｯｸM-PRO;..."/>
                        </w:rPr>
                        <w:t>「参加申込</w:t>
                      </w:r>
                      <w:r>
                        <w:rPr>
                          <w:rFonts w:ascii="HG丸ｺﾞｼｯｸM-PRO;..." w:hAnsi="HG丸ｺﾞｼｯｸM-PRO;..." w:cs="HG丸ｺﾞｼｯｸM-PRO;..." w:eastAsia="HG丸ｺﾞｼｯｸM-PRO;..."/>
                        </w:rPr>
                        <w:t>書</w:t>
                      </w:r>
                      <w:r>
                        <w:rPr>
                          <w:rFonts w:ascii="HG丸ｺﾞｼｯｸM-PRO;..." w:hAnsi="HG丸ｺﾞｼｯｸM-PRO;..." w:cs="HG丸ｺﾞｼｯｸM-PRO;..." w:eastAsia="HG丸ｺﾞｼｯｸM-PRO;..."/>
                        </w:rPr>
                        <w:t>」を</w:t>
                      </w:r>
                      <w:r>
                        <w:rPr>
                          <w:rFonts w:ascii="HG丸ｺﾞｼｯｸM-PRO;..." w:hAnsi="HG丸ｺﾞｼｯｸM-PRO;..." w:cs="HG丸ｺﾞｼｯｸM-PRO;..." w:eastAsia="HG丸ｺﾞｼｯｸM-PRO;..."/>
                        </w:rPr>
                        <w:t>印刷し、</w:t>
                      </w:r>
                      <w:r>
                        <w:rPr>
                          <w:rFonts w:ascii="HG丸ｺﾞｼｯｸM-PRO;..." w:hAnsi="HG丸ｺﾞｼｯｸM-PRO;..." w:cs="HG丸ｺﾞｼｯｸM-PRO;..." w:eastAsia="HG丸ｺﾞｼｯｸM-PRO;..."/>
                        </w:rPr>
                        <w:t>必要事項を</w:t>
                      </w:r>
                      <w:r>
                        <w:rPr>
                          <w:rFonts w:ascii="HG丸ｺﾞｼｯｸM-PRO;..." w:hAnsi="HG丸ｺﾞｼｯｸM-PRO;..." w:cs="HG丸ｺﾞｼｯｸM-PRO;..." w:eastAsia="HG丸ｺﾞｼｯｸM-PRO;..."/>
                        </w:rPr>
                        <w:t>記入</w:t>
                      </w:r>
                      <w:r>
                        <w:rPr>
                          <w:rFonts w:ascii="HG丸ｺﾞｼｯｸM-PRO;..." w:hAnsi="HG丸ｺﾞｼｯｸM-PRO;..." w:cs="HG丸ｺﾞｼｯｸM-PRO;..." w:eastAsia="HG丸ｺﾞｼｯｸM-PRO;..."/>
                        </w:rPr>
                        <w:t>後</w:t>
                      </w:r>
                      <w:r>
                        <w:rPr>
                          <w:rFonts w:ascii="HG丸ｺﾞｼｯｸM-PRO;..." w:hAnsi="HG丸ｺﾞｼｯｸM-PRO;..." w:cs="HG丸ｺﾞｼｯｸM-PRO;..." w:eastAsia="HG丸ｺﾞｼｯｸM-PRO;..."/>
                        </w:rPr>
                        <w:t>、滋賀県中小企業団体中央会へ</w:t>
                      </w:r>
                      <w:r>
                        <w:rPr>
                          <w:rFonts w:eastAsia="HG丸ｺﾞｼｯｸM-PRO;..." w:cs="HG丸ｺﾞｼｯｸM-PRO;..." w:ascii="HG丸ｺﾞｼｯｸM-PRO;..." w:hAnsi="HG丸ｺﾞｼｯｸM-PRO;..."/>
                        </w:rPr>
                        <w:t>FAX</w:t>
                      </w:r>
                      <w:r>
                        <w:rPr>
                          <w:rFonts w:ascii="HG丸ｺﾞｼｯｸM-PRO;..." w:hAnsi="HG丸ｺﾞｼｯｸM-PRO;..." w:cs="HG丸ｺﾞｼｯｸM-PRO;..." w:eastAsia="HG丸ｺﾞｼｯｸM-PRO;..."/>
                        </w:rPr>
                        <w:t>してください。</w:t>
                      </w:r>
                    </w:p>
                    <w:p>
                      <w:pPr>
                        <w:pStyle w:val="Normal"/>
                        <w:spacing w:lineRule="atLeast" w:line="0" w:before="60" w:after="0"/>
                        <w:ind w:firstLine="1037"/>
                        <w:rPr>
                          <w:rFonts w:ascii="Meiryo UI" w:hAnsi="Meiryo UI" w:eastAsia="Meiryo UI" w:cs="Meiryo UI"/>
                          <w:b/>
                          <w:b/>
                          <w:sz w:val="24"/>
                          <w:szCs w:val="23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4"/>
                          <w:szCs w:val="23"/>
                        </w:rPr>
                        <w:t xml:space="preserve">FAX  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4"/>
                          <w:szCs w:val="23"/>
                        </w:rPr>
                        <w:t>077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4"/>
                          <w:szCs w:val="23"/>
                        </w:rPr>
                        <w:t>-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4"/>
                          <w:szCs w:val="23"/>
                        </w:rPr>
                        <w:t>525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4"/>
                          <w:szCs w:val="23"/>
                        </w:rPr>
                        <w:t>-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4"/>
                          <w:szCs w:val="23"/>
                        </w:rPr>
                        <w:t>5537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メイリオ" w:hAnsi="メイリオ" w:eastAsia="メイリオ" w:cs="メイリオ"/>
                          <w:b/>
                          <w:b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</w:rPr>
                        <w:t>【 注意事項 】</w:t>
                      </w:r>
                    </w:p>
                    <w:p>
                      <w:pPr>
                        <w:pStyle w:val="Normal"/>
                        <w:spacing w:lineRule="exact" w:line="280"/>
                        <w:ind w:left="630" w:right="275" w:hanging="210"/>
                        <w:rPr/>
                      </w:pPr>
                      <w:r>
                        <w:rPr>
                          <w:rFonts w:eastAsia="HG丸ｺﾞｼｯｸM-PRO;..." w:cs="HG丸ｺﾞｼｯｸM-PRO;..." w:ascii="HG丸ｺﾞｼｯｸM-PRO;..." w:hAnsi="HG丸ｺﾞｼｯｸM-PRO;..."/>
                        </w:rPr>
                        <w:t xml:space="preserve">■ </w:t>
                      </w:r>
                      <w:r>
                        <w:rPr>
                          <w:rFonts w:ascii="HG丸ｺﾞｼｯｸM-PRO;..." w:hAnsi="HG丸ｺﾞｼｯｸM-PRO;..." w:cs="HG丸ｺﾞｼｯｸM-PRO;..." w:eastAsia="HG丸ｺﾞｼｯｸM-PRO;..."/>
                          <w:b/>
                        </w:rPr>
                        <w:t>乗車駅</w:t>
                      </w:r>
                      <w:r>
                        <w:rPr>
                          <w:rFonts w:ascii="HG丸ｺﾞｼｯｸM-PRO;..." w:hAnsi="HG丸ｺﾞｼｯｸM-PRO;..." w:cs="HG丸ｺﾞｼｯｸM-PRO;..." w:eastAsia="HG丸ｺﾞｼｯｸM-PRO;..."/>
                        </w:rPr>
                        <w:t>は、</w:t>
                      </w:r>
                      <w:r>
                        <w:rPr>
                          <w:rFonts w:ascii="HG丸ｺﾞｼｯｸM-PRO;..." w:hAnsi="HG丸ｺﾞｼｯｸM-PRO;..." w:cs="HG丸ｺﾞｼｯｸM-PRO;..." w:eastAsia="HG丸ｺﾞｼｯｸM-PRO;..."/>
                          <w:b/>
                        </w:rPr>
                        <w:t>ＪＲ</w:t>
                      </w:r>
                      <w:r>
                        <w:rPr>
                          <w:rFonts w:ascii="HG丸ｺﾞｼｯｸM-PRO;..." w:hAnsi="HG丸ｺﾞｼｯｸM-PRO;..." w:cs="HG丸ｺﾞｼｯｸM-PRO;..." w:eastAsia="HG丸ｺﾞｼｯｸM-PRO;..."/>
                          <w:b/>
                        </w:rPr>
                        <w:t>名古屋</w:t>
                      </w:r>
                      <w:r>
                        <w:rPr>
                          <w:rFonts w:ascii="HG丸ｺﾞｼｯｸM-PRO;..." w:hAnsi="HG丸ｺﾞｼｯｸM-PRO;..." w:cs="HG丸ｺﾞｼｯｸM-PRO;..." w:eastAsia="HG丸ｺﾞｼｯｸM-PRO;..."/>
                          <w:b/>
                        </w:rPr>
                        <w:t xml:space="preserve">駅 </w:t>
                      </w:r>
                      <w:r>
                        <w:rPr>
                          <w:rFonts w:ascii="HG丸ｺﾞｼｯｸM-PRO;..." w:hAnsi="HG丸ｺﾞｼｯｸM-PRO;..." w:cs="HG丸ｺﾞｼｯｸM-PRO;..." w:eastAsia="HG丸ｺﾞｼｯｸM-PRO;..."/>
                        </w:rPr>
                        <w:t>か</w:t>
                      </w:r>
                      <w:r>
                        <w:rPr>
                          <w:rFonts w:ascii="HG丸ｺﾞｼｯｸM-PRO;..." w:hAnsi="HG丸ｺﾞｼｯｸM-PRO;..." w:cs="HG丸ｺﾞｼｯｸM-PRO;..." w:eastAsia="HG丸ｺﾞｼｯｸM-PRO;..."/>
                          <w:b/>
                        </w:rPr>
                        <w:t xml:space="preserve"> ＪＲ</w:t>
                      </w:r>
                      <w:r>
                        <w:rPr>
                          <w:rFonts w:ascii="HG丸ｺﾞｼｯｸM-PRO;..." w:hAnsi="HG丸ｺﾞｼｯｸM-PRO;..." w:cs="HG丸ｺﾞｼｯｸM-PRO;..." w:eastAsia="HG丸ｺﾞｼｯｸM-PRO;..."/>
                          <w:b/>
                        </w:rPr>
                        <w:t>南草津駅</w:t>
                      </w:r>
                      <w:r>
                        <w:rPr>
                          <w:rFonts w:ascii="HG丸ｺﾞｼｯｸM-PRO;..." w:hAnsi="HG丸ｺﾞｼｯｸM-PRO;..." w:cs="HG丸ｺﾞｼｯｸM-PRO;..." w:eastAsia="HG丸ｺﾞｼｯｸM-PRO;..."/>
                        </w:rPr>
                        <w:t>　どちらかに</w:t>
                      </w:r>
                      <w:r>
                        <w:rPr>
                          <w:rFonts w:ascii="HG丸ｺﾞｼｯｸM-PRO;..." w:hAnsi="HG丸ｺﾞｼｯｸM-PRO;..." w:cs="HG丸ｺﾞｼｯｸM-PRO;..." w:eastAsia="HG丸ｺﾞｼｯｸM-PRO;..."/>
                          <w:u w:val="single"/>
                        </w:rPr>
                        <w:t>必ず</w:t>
                      </w:r>
                      <w:r>
                        <w:rPr>
                          <w:rFonts w:ascii="HG丸ｺﾞｼｯｸM-PRO;..." w:hAnsi="HG丸ｺﾞｼｯｸM-PRO;..." w:cs="HG丸ｺﾞｼｯｸM-PRO;..." w:eastAsia="HG丸ｺﾞｼｯｸM-PRO;..."/>
                          <w:u w:val="single"/>
                        </w:rPr>
                        <w:t>○を付けてください</w:t>
                      </w:r>
                      <w:r>
                        <w:rPr>
                          <w:rFonts w:ascii="HG丸ｺﾞｼｯｸM-PRO;..." w:hAnsi="HG丸ｺﾞｼｯｸM-PRO;..." w:cs="HG丸ｺﾞｼｯｸM-PRO;..." w:eastAsia="HG丸ｺﾞｼｯｸM-PRO;...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630" w:right="275" w:hanging="210"/>
                        <w:rPr>
                          <w:rFonts w:ascii="HG丸ｺﾞｼｯｸM-PRO;..." w:hAnsi="HG丸ｺﾞｼｯｸM-PRO;..." w:eastAsia="HG丸ｺﾞｼｯｸM-PRO;..." w:cs="HG丸ｺﾞｼｯｸM-PRO;..."/>
                        </w:rPr>
                      </w:pPr>
                      <w:r>
                        <w:rPr>
                          <w:rFonts w:eastAsia="HG丸ｺﾞｼｯｸM-PRO;..." w:cs="HG丸ｺﾞｼｯｸM-PRO;..." w:ascii="HG丸ｺﾞｼｯｸM-PRO;..." w:hAnsi="HG丸ｺﾞｼｯｸM-PRO;...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altName w:val="..."/>
    <w:charset w:val="80"/>
    <w:family w:val="modern"/>
    <w:pitch w:val="variable"/>
  </w:font>
  <w:font w:name="メイリオ">
    <w:charset w:val="80"/>
    <w:family w:val="modern"/>
    <w:pitch w:val="variable"/>
  </w:font>
  <w:font w:name="Franklin Gothic Book">
    <w:altName w:val="Corbel"/>
    <w:charset w:val="00"/>
    <w:family w:val="swiss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創英角ｺﾞｼｯｸUB" w:hAnsi="HGP創英角ｺﾞｼｯｸUB" w:eastAsia="HGP創英角ｺﾞｼｯｸUB" w:cs="HGP創英角ｺﾞｼｯｸUB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57:00Z</dcterms:created>
  <dc:creator>人材3</dc:creator>
  <dc:description/>
  <dc:language>en-US</dc:language>
  <cp:lastModifiedBy>Okano Hiromi</cp:lastModifiedBy>
  <cp:lastPrinted>2015-10-06T16:54:00Z</cp:lastPrinted>
  <dcterms:modified xsi:type="dcterms:W3CDTF">2016-02-05T05:57:00Z</dcterms:modified>
  <cp:revision>2</cp:revision>
  <dc:subject/>
  <dc:title/>
</cp:coreProperties>
</file>