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）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平成２６年　　月　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環びわ湖大学・地域コンソーシアム」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学地域連携課題解決支援事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活動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大学地域連携課題解決支援事業について、以下のとおり活動提案書を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0"/>
        <w:gridCol w:w="1271"/>
        <w:gridCol w:w="1985"/>
        <w:gridCol w:w="1484"/>
        <w:gridCol w:w="1580"/>
      </w:tblGrid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種別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Ａ．地域課題対応型　　　　　　　Ｂ．自主活動型</w:t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：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</w:t>
            </w:r>
          </w:p>
        </w:tc>
        <w:tc>
          <w:tcPr>
            <w:tcW w:w="7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担当者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担当者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テーマ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取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の背景・目的</w:t>
            </w:r>
          </w:p>
        </w:tc>
      </w:tr>
      <w:tr>
        <w:trPr>
          <w:trHeight w:val="28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ind w:left="214" w:hanging="21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取組内容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体制</w:t>
            </w:r>
            <w:r>
              <w:rPr/>
              <w:t>　　</w:t>
            </w:r>
            <w:r>
              <w:rPr>
                <w:sz w:val="18"/>
                <w:szCs w:val="18"/>
              </w:rPr>
              <w:t>※取組に参画する組織・団体名と役割等（併せて大学の役割の明確化）</w:t>
            </w:r>
          </w:p>
        </w:tc>
      </w:tr>
      <w:tr>
        <w:trPr>
          <w:trHeight w:val="3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/>
              <w:t>　　</w:t>
            </w:r>
            <w:r>
              <w:rPr>
                <w:sz w:val="18"/>
                <w:szCs w:val="18"/>
              </w:rPr>
              <w:t>※平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度（詳細に）、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以降の展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  <w:r>
              <w:rPr/>
              <w:t>　　</w:t>
            </w:r>
            <w:r>
              <w:rPr>
                <w:sz w:val="18"/>
                <w:szCs w:val="18"/>
              </w:rPr>
              <w:t>※定性的効果、定量的効果等（具体的な成果目標について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７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算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ソーシアム予算の使途を記入して下さい。その他予算が手当てでき、その経費をあてる場合は備考欄に、その旨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費区分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品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印刷費、通信運搬費、役務費等）。項目は具体的な経費の内容を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内容が複数ある場合、それぞれの小計を。行が足らない場合は、適宜追加して下さい。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経費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項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項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必要に応じて、記入スペースは増や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必要に応じて、参考資料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1:00Z</dcterms:created>
  <dc:creator>w</dc:creator>
  <dc:description/>
  <dc:language>en-US</dc:language>
  <cp:lastModifiedBy>Okano Hiromi</cp:lastModifiedBy>
  <cp:lastPrinted>2013-06-10T14:03:00Z</cp:lastPrinted>
  <dcterms:modified xsi:type="dcterms:W3CDTF">2014-04-30T01:21:00Z</dcterms:modified>
  <cp:revision>2</cp:revision>
  <dc:subject/>
  <dc:title>（様式１）　　　　大学地域連携課題解決支援事業　提案書</dc:title>
</cp:coreProperties>
</file>