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0" w:hanging="530"/>
        <w:jc w:val="center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環びわ湖大学地域交流フェスタ</w:t>
      </w:r>
      <w:r>
        <w:rPr>
          <w:rFonts w:eastAsia="HGP創英角ﾎﾟｯﾌﾟ体" w:ascii="HGP創英角ﾎﾟｯﾌﾟ体" w:hAnsi="HGP創英角ﾎﾟｯﾌﾟ体"/>
          <w:b/>
          <w:sz w:val="28"/>
          <w:szCs w:val="28"/>
        </w:rPr>
        <w:t>201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３</w:t>
      </w:r>
    </w:p>
    <w:p>
      <w:pPr>
        <w:pStyle w:val="Normal"/>
        <w:spacing w:lineRule="atLeast" w:line="0"/>
        <w:ind w:left="530" w:hanging="530"/>
        <w:jc w:val="center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地域連携活動ポスター発表＜エントリーシート＞　記入様式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90"/>
        <w:gridCol w:w="2796"/>
        <w:gridCol w:w="1985"/>
        <w:gridCol w:w="2848"/>
      </w:tblGrid>
      <w:tr>
        <w:trPr>
          <w:trHeight w:val="715" w:hRule="atLeast"/>
        </w:trPr>
        <w:tc>
          <w:tcPr>
            <w:tcW w:w="2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組のテーマや名称</w:t>
            </w:r>
          </w:p>
        </w:tc>
        <w:tc>
          <w:tcPr>
            <w:tcW w:w="76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6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大学・団体・グループ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代表者氏名・所属）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担当者氏名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ホームページ</w:t>
            </w:r>
            <w:r>
              <w:rPr>
                <w:rFonts w:eastAsia="ＭＳ Ｐゴシック" w:cs="ＭＳ Ｐゴシック" w:ascii="ＭＳ Ｐゴシック" w:hAnsi="ＭＳ Ｐゴシック"/>
              </w:rPr>
              <w:t>UR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7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組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組内容のわかる資料があれば、添付してください。</w:t>
            </w:r>
          </w:p>
          <w:p>
            <w:pPr>
              <w:pStyle w:val="Normal"/>
              <w:ind w:left="36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66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ピールポイント</w:t>
            </w:r>
          </w:p>
          <w:p>
            <w:pPr>
              <w:pStyle w:val="Normal"/>
              <w:ind w:left="184" w:hanging="18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テーマ、事業に取り組んでおられる思いや、ここが自慢と思われる点をアピールしてください。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成果と課題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8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ンバー構成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4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関係団体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別途、活動紹介ポスター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B1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版サイズ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728×1030mm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～２枚に、活動内容をまとめたポスター）を作成して下さい。１１月２９日締切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b/>
          <w:b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4"/>
        </w:rPr>
        <w:t>＜各大学の応募に関する問い合わせおよび書類提出窓口＞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びわこ成蹊スポーツ大学　スポーツ開発・支援センター：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077-596-8446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　●成安造形大学　地域連携推進センター：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077-574-211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　●滋賀短期大学　総務課：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077-524-3605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　●滋賀大学　学術国際課：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0749-27-1171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　●龍谷大学　龍谷エクステンションセンター（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REC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）：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077-543-7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80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　●放送大学　滋賀学習センター：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077-545-0362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滋賀医科大学　学生課：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077-548-20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　●立命館大学　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BKC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地域連携担当：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077-561-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2555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　●びわこ学院大学　地域連携研究センター：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0748-22-3388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　●聖泉大学：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0749-43-7510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　●滋賀県立大学　地域共生センター：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0749-28-8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613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　●滋賀文教短期大学　学生課：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0749-63-5815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　●長浜バイオ大学　学生課：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0749-64-8100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5" w:fmt="decimal"/>
      <w:formProt w:val="false"/>
      <w:titlePg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33:00Z</dcterms:created>
  <dc:creator>furuta.y</dc:creator>
  <dc:description/>
  <cp:keywords/>
  <dc:language>en-US</dc:language>
  <cp:lastModifiedBy>秦　憲志</cp:lastModifiedBy>
  <cp:lastPrinted>2013-10-03T09:56:00Z</cp:lastPrinted>
  <dcterms:modified xsi:type="dcterms:W3CDTF">2013-10-16T08:21:00Z</dcterms:modified>
  <cp:revision>8</cp:revision>
  <dc:subject/>
  <dc:title>湖国まるごとエコ・ミュージアムづくり　たたえあう交流会</dc:title>
</cp:coreProperties>
</file>